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ỦY BAN NHÂN DÂN QUẬN 11</w:t>
      </w:r>
      <w:r>
        <w:rPr>
          <w:rFonts w:cs="Times New Roman" w:ascii="Times New Roman" w:hAnsi="Times New Roman"/>
          <w:b/>
          <w:lang w:val="nl-NL"/>
        </w:rPr>
        <w:t xml:space="preserve">             CỘNG HÒA XÃ HỘI CHỦ NGHIÃ VIỆT NAM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ÒNG GIÁO DỤC VÀ ĐÀO TẠO                         Độc lập – Tự do – Hạnh phú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0"/>
          <w:szCs w:val="30"/>
          <w:lang w:val="nl-NL"/>
        </w:rPr>
      </w:pPr>
      <w:r>
        <w:rPr>
          <w:rFonts w:cs="Times New Roman" w:ascii="Times New Roman" w:hAnsi="Times New Roman"/>
          <w:b w:val="false"/>
          <w:sz w:val="30"/>
          <w:szCs w:val="3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12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1pt" to="408.7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</w:r>
    </w:p>
    <w:p>
      <w:pPr>
        <w:pStyle w:val="Heading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>CHỈ TIÊU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dự lớp Quốc phòng và An ninh Năm 2017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kèm theo Kế hoạch số 903/KH-GDĐT ngày 22/08/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873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4540"/>
        <w:gridCol w:w="1510"/>
        <w:gridCol w:w="1800"/>
      </w:tblGrid>
      <w:tr>
        <w:trPr>
          <w:trHeight w:val="3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TT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ĐƠN V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Chỉ tiê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Ghi chú</w:t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Trường Mầm non Phường 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Trường Mầm non Phường 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Trường Mầm non Phường 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Trường Mầm non Phường 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Trường Mầm non Phường 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Trường Mầm non Phường 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Trường Mầm non Phường 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Trường Mầm non Phường 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Trường Mầm non Phường 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Trường Mầm non Phường 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Trường Mầm non Phường 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Trường Mầm non Phường 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Trường Mầm non Phường 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Trường Mầm non Phường 14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Trường Mầm non Phường 15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 xml:space="preserve">Trường Mầm non Phường 16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Trường Mầm non Quậ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b/>
                <w:sz w:val="26"/>
                <w:szCs w:val="26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rường Mầm non Quốc Tế Mỹ Úc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ầm non Tuổi Th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ầm non Phú Bìn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ầm non Họa M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ầm non Hoa Hướng Dươn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ầm non Lữ Gi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ầm non Minh A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ầm non Táo Và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ờng Mầm non Ánh Dương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ầm non Táo Đ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ầm non Khai Mi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ờng Mầm non Việt Mỹ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ầm non Táo Hồn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ầm non Việt An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ầm non Bambi Hồn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ầm non Hoa Mặt trờ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Mầm non Hương Se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ớp Mẫu giáo Bình Thới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ớp Mẫu giáo Mai A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ớp Mẫu giáo Hoa Se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ớp Mẫu giáo Thiên Thần Bé Nhỏ           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ớp Mẫu giáo Vành Khuyên           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ớp Mẫu giáo Gia Bảo           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ớp Nhà trẻ Táo Xa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ớp Nhà trẻ Thủy Trúc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ớp Nhà trẻ Văn Thành Kiệt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ớp Nhà trẻ Tí Ho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ớp Mầm non Hồng Nhu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ớp Mầm non Vàng A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ớp Mầm non ĐôRêMi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ớp Mầm non Ngôi Sao Nhỏ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ớp Mầm non ABC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ớp Mầm non Bam Bi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ớp Mầm non Bam Bo            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NI-Times" w:hAnsi="VNI-Time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VNI-Times" w:hAnsi="VNI-Times"/>
                <w:sz w:val="26"/>
                <w:szCs w:val="26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ab/>
      </w:r>
    </w:p>
    <w:p>
      <w:pPr>
        <w:pStyle w:val="Normal"/>
        <w:jc w:val="center"/>
        <w:rPr/>
      </w:pPr>
      <w:r>
        <w:rPr>
          <w:b/>
          <w:lang w:val="nl-NL"/>
        </w:rPr>
        <w:t>H</w:t>
      </w:r>
      <w:r>
        <w:rPr>
          <w:rFonts w:cs="Times New Roman" w:ascii="Times New Roman" w:hAnsi="Times New Roman"/>
          <w:b/>
          <w:lang w:val="nl-NL"/>
        </w:rPr>
        <w:t>ỘI ĐỒNG GIÁO DỤC QUỐC PHÒNG VÀ AN NINH QUẬN 11</w:t>
      </w:r>
    </w:p>
    <w:sectPr>
      <w:type w:val="nextPage"/>
      <w:pgSz w:w="11906" w:h="16838"/>
      <w:pgMar w:left="1530" w:right="562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Helve-Condense" w:hAnsi="VNI-Helve-Condense" w:eastAsia="Times New Roman" w:cs="VNI-Helve-Condense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Centur" w:hAnsi="VNI-Centur" w:cs="VNI-Centur"/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3:35:00Z</dcterms:created>
  <dc:creator>Ulysses R. Gotera</dc:creator>
  <dc:description/>
  <cp:keywords/>
  <dc:language>en-US</dc:language>
  <cp:lastModifiedBy>Windows User</cp:lastModifiedBy>
  <cp:lastPrinted>2017-08-11T11:18:00Z</cp:lastPrinted>
  <dcterms:modified xsi:type="dcterms:W3CDTF">2017-08-24T00:14:00Z</dcterms:modified>
  <cp:revision>7</cp:revision>
  <dc:subject/>
  <dc:title>UÛY BAN NHAÂN DAÂN QUAÄN 11                                      COÄNG HOØA XAÕ HOÄI CHUÛ NGHIAÕ VIEÄT NAM</dc:title>
</cp:coreProperties>
</file>